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INISTERE DE LA CULTU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DES ARTS ET DU TOUR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ECRETARIAT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ONDS DE DEVELOPPEMENT CULTUREL ET TOURISTIQ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BURKINA F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nité –Progrès-Jus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Times New Roman" w:hAnsi="Times New Roman" w:cs="Arial"/>
          <w:b/>
          <w:b/>
          <w:bCs/>
          <w:sz w:val="44"/>
          <w:szCs w:val="44"/>
          <w:lang w:val="fr-FR"/>
        </w:rPr>
      </w:pPr>
      <w:r>
        <w:rPr>
          <w:rFonts w:cs="Arial" w:ascii="Times New Roman" w:hAnsi="Times New Roman"/>
          <w:b/>
          <w:bCs/>
          <w:sz w:val="44"/>
          <w:szCs w:val="44"/>
          <w:lang w:val="fr-FR"/>
        </w:rPr>
      </w:r>
    </w:p>
    <w:p>
      <w:pPr>
        <w:pStyle w:val="Heading4"/>
        <w:rPr>
          <w:rFonts w:ascii="Times New Roman" w:hAnsi="Times New Roman" w:cs="Arial"/>
          <w:b/>
          <w:b/>
          <w:bCs/>
          <w:sz w:val="40"/>
          <w:szCs w:val="40"/>
          <w:lang w:val="fr-FR"/>
        </w:rPr>
      </w:pPr>
      <w:r>
        <w:rPr>
          <w:rFonts w:cs="Arial" w:ascii="Times New Roman" w:hAnsi="Times New Roman"/>
          <w:b/>
          <w:bCs/>
          <w:sz w:val="40"/>
          <w:szCs w:val="40"/>
        </w:rPr>
        <w:t>Canevas de Présentation de Projet en développement</w:t>
      </w:r>
    </w:p>
    <w:p>
      <w:pPr>
        <w:pStyle w:val="Normal"/>
        <w:rPr>
          <w:rFonts w:ascii="Times New Roman" w:hAnsi="Times New Roman" w:cs="Arial"/>
          <w:b/>
          <w:b/>
          <w:bCs/>
          <w:sz w:val="40"/>
          <w:szCs w:val="40"/>
          <w:lang w:val="fr-FR" w:eastAsia="zh-CN"/>
        </w:rPr>
      </w:pPr>
      <w:r>
        <w:rPr>
          <w:rFonts w:cs="Arial" w:ascii="Times New Roman" w:hAnsi="Times New Roman"/>
          <w:b/>
          <w:bCs/>
          <w:sz w:val="40"/>
          <w:szCs w:val="40"/>
          <w:lang w:val="fr-FR" w:eastAsia="zh-CN"/>
        </w:rPr>
      </w:r>
    </w:p>
    <w:p>
      <w:pPr>
        <w:pStyle w:val="Normal"/>
        <w:shd w:fill="BFBFBF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Montant sollicité compris entre 1 000 000 et 50 000 000 F CFA, remboursable en cinq (05) ans maximum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02"/>
        <w:gridCol w:w="46"/>
        <w:gridCol w:w="142"/>
        <w:gridCol w:w="132"/>
        <w:gridCol w:w="283"/>
        <w:gridCol w:w="851"/>
        <w:gridCol w:w="236"/>
        <w:gridCol w:w="118"/>
        <w:gridCol w:w="496"/>
        <w:gridCol w:w="713"/>
        <w:gridCol w:w="598"/>
        <w:gridCol w:w="252"/>
        <w:gridCol w:w="138"/>
        <w:gridCol w:w="436"/>
        <w:gridCol w:w="139"/>
        <w:gridCol w:w="897"/>
        <w:gridCol w:w="98"/>
        <w:gridCol w:w="190"/>
        <w:gridCol w:w="83"/>
        <w:gridCol w:w="952"/>
        <w:gridCol w:w="192"/>
        <w:gridCol w:w="1560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che synthétique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pages maximum)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aison sociale (Nom de la structure)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 du premier responsable de la structure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dresse de la structure (boîte postale, téléphone adresse email)  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rme juridique 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ocalisation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tivités menée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touts de la structure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tre du projet 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jet du financement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u projet et ses caractéristiques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cteur d’activité (tourisme, culture)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lière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ontant total du projet (FCFA) :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tant sollicité (FCFA)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pport personnel (au minimum 15% du montant sollicité au FDCT)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rée du financement 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iffre d’affaires annuel moyen 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sultat net annuel moyen du projet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bre d’emplois à créer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féré (vingt-quatre (24) mois maximum)</w:t>
            </w:r>
          </w:p>
        </w:tc>
      </w:tr>
      <w:tr>
        <w:trPr>
          <w:trHeight w:val="99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Présentation de la structure et du projet 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sentation de la structure (une page maximum)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sentation du projet (Contexte et justification, Objectifs, activités, résultats attendus)</w:t>
            </w:r>
          </w:p>
        </w:tc>
      </w:tr>
      <w:tr>
        <w:trPr>
          <w:trHeight w:val="8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tude de la situation antérieure et actuelle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es infrastructures et aménagements existants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es équipements existants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u personnel existant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sultats antérieurs de l’activité pour laquelle le financement est demandé (le compte de résultats) 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ituation financière des trois dernières années de la structure (compte de résultats, bilan et plan de trésorerie)  </w:t>
            </w:r>
          </w:p>
        </w:tc>
      </w:tr>
      <w:tr>
        <w:trPr>
          <w:trHeight w:val="8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tude commerciale et marketing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chés actuels et potentiels 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ché(s) visé(s) 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ratégie de ventes ;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ratégie de développement de la structure.</w:t>
            </w:r>
          </w:p>
        </w:tc>
      </w:tr>
      <w:tr>
        <w:trPr>
          <w:trHeight w:val="69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tude technique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es infrastructures et aménagements à réaliser 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es équipements à réaliser et à acquérir 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u processus de productio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t capacité de production journalière ou hebdomadaire 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u personnel existant et à recruter (profil, expérience …).</w:t>
            </w:r>
          </w:p>
        </w:tc>
      </w:tr>
      <w:tr>
        <w:trPr>
          <w:trHeight w:val="421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Etude financière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des investissements à réaliser</w:t>
            </w:r>
          </w:p>
        </w:tc>
      </w:tr>
      <w:tr>
        <w:trPr>
          <w:trHeight w:val="25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ésigna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Quantité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unitair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</w:t>
            </w:r>
          </w:p>
        </w:tc>
      </w:tr>
      <w:tr>
        <w:trPr>
          <w:trHeight w:val="24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4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2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esoin en fonds de roulement (charges nécessaires à couvrir entre trois et six mois d’activité)</w:t>
            </w:r>
          </w:p>
        </w:tc>
      </w:tr>
      <w:tr>
        <w:trPr>
          <w:trHeight w:val="61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ésignation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Quantité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Unitair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</w:t>
            </w:r>
          </w:p>
        </w:tc>
      </w:tr>
      <w:tr>
        <w:trPr>
          <w:trHeight w:val="36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31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total du projet</w:t>
            </w:r>
          </w:p>
        </w:tc>
      </w:tr>
      <w:tr>
        <w:trPr>
          <w:trHeight w:val="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°</w:t>
            </w:r>
          </w:p>
        </w:tc>
        <w:tc>
          <w:tcPr>
            <w:tcW w:w="5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ubrique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</w:t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otal investissements à réaliser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otal besoin en fonds de roulement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5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chéma de financement</w:t>
            </w:r>
          </w:p>
        </w:tc>
      </w:tr>
      <w:tr>
        <w:trPr>
          <w:trHeight w:val="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ésignation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pport personnel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nancement sollicité</w:t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otal investissements à réaliser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esoin en fonds de roulement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otal des investissements</w:t>
            </w:r>
          </w:p>
        </w:tc>
        <w:tc>
          <w:tcPr>
            <w:tcW w:w="1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timation du chiffre d’affaires annuel prévisionnel</w:t>
            </w:r>
          </w:p>
        </w:tc>
      </w:tr>
      <w:tr>
        <w:trPr>
          <w:trHeight w:val="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duits/services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Unité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ix de vente unitaire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iffre d’affaires annuel</w:t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</w:t>
            </w:r>
          </w:p>
          <w:p>
            <w:pPr>
              <w:pStyle w:val="Paragraphedelist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valuation des charges d’exploitation (estimer toutes les charges annuelles : Matières première-Consommables-Emballages-Transport-Services extérieurs-Impôts et taxes-personnel-Amortissement du financement sur au moins 3 années)</w:t>
            </w:r>
          </w:p>
          <w:p>
            <w:pPr>
              <w:pStyle w:val="Paragraphedelist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mpte d’exploitation prévisionnel</w:t>
            </w:r>
          </w:p>
        </w:tc>
      </w:tr>
      <w:tr>
        <w:trPr>
          <w:trHeight w:val="7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ésign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-2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-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+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+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+3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+4</w:t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duit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 des produi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arge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93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 des charg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arg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arges du personnel à recruter</w:t>
            </w:r>
          </w:p>
        </w:tc>
      </w:tr>
      <w:tr>
        <w:trPr>
          <w:trHeight w:val="66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oste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mbre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enre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alaire mensuel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tatut (permanent ou contractuel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Qualification </w:t>
            </w:r>
          </w:p>
        </w:tc>
      </w:tr>
      <w:tr>
        <w:trPr>
          <w:trHeight w:val="70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2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42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35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hronogramme d’exécution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 de démarrag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 d’achèv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bservations </w:t>
            </w:r>
          </w:p>
        </w:tc>
      </w:tr>
      <w:tr>
        <w:trPr>
          <w:trHeight w:val="53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Impact socio-économique du projet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adre de mesures de rendement</w:t>
            </w:r>
          </w:p>
        </w:tc>
      </w:tr>
      <w:tr>
        <w:trPr>
          <w:trHeight w:val="29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ériode 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ffets / Impacts attendus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ndicateurs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 de vérification</w:t>
            </w:r>
          </w:p>
        </w:tc>
      </w:tr>
      <w:tr>
        <w:trPr>
          <w:trHeight w:val="69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court terme (0 à 2 ans)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moyen terme (2 à 5 ans)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 long terme (plus de 5 ans)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s organisationnels liés au projet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ème d’organis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omment votre organisation compte-t-elle s’y prendre pour assurer la mise en œuvre, et le suivi du projet 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pacité d’exécution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essources humaines (nombre et profil) :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essources matérielles (nature et nombre) 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ème et outils de gestion financ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(service comptable, tableau de bord de suivi de réalisation financière et physique du projet ou tout autre outil de suivi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 xml:space="preserve">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seignements sur des appuis financiers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ur les engagements et/ou appuis de la structure au cours des trois dernières anné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ur les engagements et/ou appuis de la structure pour ce projet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exes</w:t>
            </w:r>
          </w:p>
        </w:tc>
        <w:tc>
          <w:tcPr>
            <w:tcW w:w="103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ans des trois (03) derniers certifiés par les services des impôts de l’entreprise pour les projets en développement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Copie de titres fonciers, permis urbain d’habiter, permis d’exploiter, attestation d’attribution (pour les projets de constructions d’infrastructures dans le domaine culturel et touristique)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n d’affaires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lan architectural (pour les constructions)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es pré-montages (post production en cinéma audiovisuel)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e scenario (la production cinématographique)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copie du film fini, bande annonce/ teaser (distribution promotion) ;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ièces écrites (théâtre)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es modules, les CV des formateurs, les profils des bénéficiaires (pour projets de formation et de renforcement des capacités)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Manuscrit (pour les livres)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osition de l’équipe technique (profils des techniciens),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les pré-maquettes (pour les projets de diffusion et de production dans le domaine musical) ;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Preuve de l’enregistrement de l’œuvre au BBDA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tous autres documents artistiques ou techniqu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4"/>
          <w:szCs w:val="28"/>
          <w:u w:val="single"/>
        </w:rPr>
      </w:pPr>
      <w:r>
        <w:rPr>
          <w:rFonts w:cs="Book Antiqua" w:ascii="Book Antiqua" w:hAnsi="Book Antiqua"/>
          <w:b/>
          <w:bCs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3490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 xml:space="preserve">NB : </w:t>
      </w:r>
      <w:r>
        <w:rPr>
          <w:rFonts w:cs="Arial" w:ascii="Arial" w:hAnsi="Arial"/>
          <w:b/>
          <w:sz w:val="24"/>
          <w:szCs w:val="24"/>
        </w:rPr>
        <w:t>l’apport personnel du promoteur doit être au minimum 15% du montant sollicité au FDCT</w:t>
      </w:r>
    </w:p>
    <w:sectPr>
      <w:footerReference w:type="default" r:id="rId2"/>
      <w:type w:val="nextPage"/>
      <w:pgSz w:orient="landscape" w:w="16838" w:h="11906"/>
      <w:pgMar w:left="1418" w:right="1418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eastAsia="SimSun;宋体" w:cs="Verdana"/>
      <w:b/>
      <w:b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SimSun;宋体" w:cs="Verdana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none"/>
    </w:rPr>
  </w:style>
  <w:style w:type="character" w:styleId="WW8Num25z2">
    <w:name w:val="WW8Num25z2"/>
    <w:qFormat/>
    <w:rPr>
      <w:b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SimSun;宋体" w:cs="Verdana"/>
      <w:b/>
      <w:bCs/>
      <w:sz w:val="22"/>
      <w:szCs w:val="22"/>
      <w:lang w:eastAsia="zh-CN"/>
    </w:rPr>
  </w:style>
  <w:style w:type="character" w:styleId="Titre4Car">
    <w:name w:val="Titre 4 Car"/>
    <w:qFormat/>
    <w:rPr>
      <w:rFonts w:ascii="Verdana" w:hAnsi="Verdana" w:eastAsia="SimSun;宋体" w:cs="Verdana"/>
      <w:sz w:val="22"/>
      <w:szCs w:val="22"/>
      <w:lang w:eastAsia="zh-CN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Hps">
    <w:name w:val="hps"/>
    <w:basedOn w:val="Policepardfaut"/>
    <w:qFormat/>
    <w:rPr/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tylerapi03">
    <w:name w:val="Style rapi0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2:00Z</dcterms:created>
  <dc:creator>Marie Bernard</dc:creator>
  <dc:description/>
  <cp:keywords/>
  <dc:language>en-US</dc:language>
  <cp:lastModifiedBy>Ordinateur</cp:lastModifiedBy>
  <cp:lastPrinted>2018-01-04T15:45:00Z</cp:lastPrinted>
  <dcterms:modified xsi:type="dcterms:W3CDTF">2020-01-06T10:22:00Z</dcterms:modified>
  <cp:revision>2</cp:revision>
  <dc:subject/>
  <dc:title>CANEVAS DE PRESENTATION DE PROJETS</dc:title>
</cp:coreProperties>
</file>