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5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MINISTERE DE LA CULTU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</w:t>
            </w:r>
            <w:r>
              <w:rPr>
                <w:rFonts w:cs="Arial" w:ascii="Book Antiqua" w:hAnsi="Book Antiqua"/>
                <w:b/>
                <w:sz w:val="24"/>
                <w:szCs w:val="24"/>
              </w:rPr>
              <w:t>DES ARTS ET DU TOURIS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SECRETARIAT GENER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FONDS DE DEVELOPPEMENT CULTUREL ET TOURISTIQU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BURKINA FA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  <w:t>Unité –Progrès-Jus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  <w:b/>
                <w:b/>
                <w:sz w:val="24"/>
                <w:szCs w:val="24"/>
              </w:rPr>
            </w:pPr>
            <w:r>
              <w:rPr>
                <w:rFonts w:cs="Arial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4"/>
        <w:rPr>
          <w:rFonts w:ascii="Arial" w:hAnsi="Arial" w:cs="Arial"/>
          <w:b/>
          <w:b/>
          <w:bCs/>
          <w:sz w:val="28"/>
          <w:szCs w:val="28"/>
          <w:lang w:val="fr-FR"/>
        </w:rPr>
      </w:pPr>
      <w:r>
        <w:rPr>
          <w:rFonts w:cs="Arial" w:ascii="Arial" w:hAnsi="Arial"/>
          <w:b/>
          <w:bCs/>
          <w:sz w:val="28"/>
          <w:szCs w:val="28"/>
        </w:rPr>
        <w:t>CANEVAS DE PRÉSENTATION DE PROJET EN CRÉATION</w:t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  <w:lang w:val="fr-FR" w:eastAsia="zh-CN"/>
        </w:rPr>
      </w:pPr>
      <w:r>
        <w:rPr>
          <w:rFonts w:cs="Arial" w:ascii="Arial" w:hAnsi="Arial"/>
          <w:b/>
          <w:bCs/>
          <w:sz w:val="2"/>
          <w:szCs w:val="2"/>
          <w:lang w:val="fr-FR" w:eastAsia="zh-CN"/>
        </w:rPr>
      </w:r>
    </w:p>
    <w:p>
      <w:pPr>
        <w:pStyle w:val="Normal"/>
        <w:shd w:fill="BFBFBF" w:val="clear"/>
        <w:ind w:right="1102" w:hanging="0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Montant sollicité compris entre 1 000 000 et 50 000 000 F CFA, remboursable en cinq (05) ans maximum)</w:t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702"/>
        <w:gridCol w:w="283"/>
        <w:gridCol w:w="518"/>
        <w:gridCol w:w="50"/>
        <w:gridCol w:w="425"/>
        <w:gridCol w:w="1133"/>
        <w:gridCol w:w="17"/>
        <w:gridCol w:w="125"/>
        <w:gridCol w:w="30"/>
        <w:gridCol w:w="7"/>
        <w:gridCol w:w="970"/>
        <w:gridCol w:w="411"/>
        <w:gridCol w:w="140"/>
        <w:gridCol w:w="29"/>
        <w:gridCol w:w="665"/>
        <w:gridCol w:w="17"/>
        <w:gridCol w:w="850"/>
        <w:gridCol w:w="215"/>
        <w:gridCol w:w="366"/>
        <w:gridCol w:w="516"/>
        <w:gridCol w:w="35"/>
        <w:gridCol w:w="286"/>
        <w:gridCol w:w="155"/>
        <w:gridCol w:w="128"/>
        <w:gridCol w:w="1701"/>
      </w:tblGrid>
      <w:tr>
        <w:trPr>
          <w:trHeight w:val="70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iche synthétique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pages maximum)</w:t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aison sociale (nom de la structure) 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 du premier responsable de la structure 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dresse de la structure (boîte postale, téléphone adresse email) ; 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orme juridique ; 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ocalisation 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ctivités menées 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touts de la structure 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itre du projet 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Objet du financement 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 du projet et ses caractéristiques 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cteur d’activité (tourisme, culture) ;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Filièr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Montant total du projet (FCFA)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ntant sollicité (FCFA)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pport personnel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u minimum 15% du montant sollicité au FDCT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)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utres (à préciser)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urée du financement 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hiffre d’affaires annuel moyen 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Résultat net annuel moyen du projet ;</w:t>
            </w:r>
          </w:p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ombre d’emplois à créer</w:t>
            </w:r>
          </w:p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Présentation de la structure et du projet </w:t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ésentation de la structure (une page maximum)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ésentation du projet (Contexte et justification, Objectifs, activités, résultats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89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tude commerciale et marketing</w:t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chés potentiels 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arché (s) visé (s) 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ratégie de ventes ;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Stratégie de développement de la structure </w:t>
            </w:r>
          </w:p>
        </w:tc>
      </w:tr>
      <w:tr>
        <w:trPr>
          <w:trHeight w:val="5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tude technique</w:t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 des infrastructures à réaliser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 des équipements à acquérir ou à réaliser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 du processus de production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et capacité de production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scription du personnel à mobiliser (poste de travail, profil).</w:t>
            </w:r>
          </w:p>
        </w:tc>
      </w:tr>
      <w:tr>
        <w:trPr>
          <w:trHeight w:val="110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Etude financière</w:t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ût des investissements à réaliser</w:t>
            </w:r>
          </w:p>
        </w:tc>
      </w:tr>
      <w:tr>
        <w:trPr>
          <w:trHeight w:val="5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°</w:t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signation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Quantité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ût unitair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ontant</w:t>
            </w:r>
          </w:p>
        </w:tc>
      </w:tr>
      <w:tr>
        <w:trPr>
          <w:trHeight w:val="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5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OTAL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64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Besoin en fonds de roulement (charges nécessaires à couvrir entre trois et six mois d’activité)</w:t>
            </w:r>
          </w:p>
        </w:tc>
      </w:tr>
      <w:tr>
        <w:trPr>
          <w:trHeight w:val="7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°</w:t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signation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Quantité</w:t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oût unitaire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Montant</w:t>
            </w:r>
          </w:p>
        </w:tc>
      </w:tr>
      <w:tr>
        <w:trPr>
          <w:trHeight w:val="7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7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</w:tr>
      <w:tr>
        <w:trPr>
          <w:trHeight w:val="21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ût total du projet</w:t>
            </w:r>
          </w:p>
          <w:p>
            <w:pPr>
              <w:pStyle w:val="Paragraphedelist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68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°</w:t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Rubrique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Montant</w:t>
            </w:r>
          </w:p>
        </w:tc>
      </w:tr>
      <w:tr>
        <w:trPr>
          <w:trHeight w:val="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investissements à réaliser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besoin en fonds de roulement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4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chéma de financement</w:t>
            </w:r>
          </w:p>
        </w:tc>
      </w:tr>
      <w:tr>
        <w:trPr>
          <w:trHeight w:val="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°</w:t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ésignation</w:t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ût total</w:t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pport personnel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inancement sollicité</w:t>
            </w:r>
          </w:p>
        </w:tc>
      </w:tr>
      <w:tr>
        <w:trPr>
          <w:trHeight w:val="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0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Estimation du chiffre d’affaires annuel prévisionnel</w:t>
            </w:r>
          </w:p>
        </w:tc>
      </w:tr>
      <w:tr>
        <w:trPr>
          <w:trHeight w:val="3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roduits/services</w:t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Quantité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rix de vente unitaire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hiffre d’affaires annuel</w:t>
            </w:r>
          </w:p>
        </w:tc>
      </w:tr>
      <w:tr>
        <w:trPr>
          <w:trHeight w:val="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0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94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B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 : Evaluation des charges d’exploitation (estimer toutes les charges annuelles : Matières première-Consommables-Emballages-Transport-Services extérieurs-Impôts et taxes-personnel-Amortissement du financement sur cinq (05) ans au plus).</w:t>
            </w:r>
          </w:p>
        </w:tc>
      </w:tr>
      <w:tr>
        <w:trPr>
          <w:trHeight w:val="18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ompte d’exploitation prévisionnel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ésignation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nnée n</w:t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nnée n+1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nnée n+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nnée n+3</w:t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roduits 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otal des produits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harges 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otal des charges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Marge 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harges du personnel à recruter</w:t>
            </w:r>
          </w:p>
        </w:tc>
      </w:tr>
      <w:tr>
        <w:trPr>
          <w:trHeight w:val="6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Poste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Nombre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Genre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alaire mensuel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Statut (permanent ou contractuel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Qualification </w:t>
            </w:r>
          </w:p>
        </w:tc>
      </w:tr>
      <w:tr>
        <w:trPr>
          <w:trHeight w:val="444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F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H</w:t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6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Total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Chronogramme d’exécution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ctivités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e de démarrag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Date d’achèv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Observations </w:t>
            </w:r>
          </w:p>
        </w:tc>
      </w:tr>
      <w:tr>
        <w:trPr>
          <w:trHeight w:val="2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23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6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</w:tr>
      <w:tr>
        <w:trPr>
          <w:trHeight w:val="12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7"/>
              </w:numPr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  <w:t>Impact socio-économique du projet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ind w:left="72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8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rapi0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C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fr-CA"/>
              </w:rPr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Cadre de mesures de rendement</w:t>
            </w:r>
          </w:p>
        </w:tc>
      </w:tr>
      <w:tr>
        <w:trPr>
          <w:trHeight w:val="39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Période 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ind w:left="42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ts / Impacts attendus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eastAsia="Calibri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 xml:space="preserve">Indicateurs </w:t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fr-FR"/>
              </w:rPr>
              <w:t>Source de vérification</w:t>
            </w:r>
          </w:p>
        </w:tc>
      </w:tr>
      <w:tr>
        <w:trPr>
          <w:trHeight w:val="8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 court terme (0 à 2 ans)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</w:tc>
      </w:tr>
      <w:tr>
        <w:trPr>
          <w:trHeight w:val="67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 moyen terme (2 à 5 ans)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</w:tc>
      </w:tr>
      <w:tr>
        <w:trPr>
          <w:trHeight w:val="126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39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 long terme (plus de 5 ans)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</w:tc>
        <w:tc>
          <w:tcPr>
            <w:tcW w:w="2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fr-FR"/>
              </w:rPr>
            </w:r>
          </w:p>
        </w:tc>
      </w:tr>
      <w:tr>
        <w:trPr>
          <w:trHeight w:val="317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éthodologie de mise en œuvre du projet </w:t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ème d’organis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Comment votre structure compte-t-elle s’y prendre pour assurer la mise en œuvre, le suivi du projet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pacité d’exécution 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Ressources humaines (nombre et profil) :</w:t>
            </w:r>
          </w:p>
          <w:p>
            <w:pPr>
              <w:pStyle w:val="Normal"/>
              <w:spacing w:lineRule="auto" w:line="240" w:before="0" w:after="12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Ressources matérielles (nature et nombre) 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stème et outils de gestion financiè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fr-C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service comptable, tableau de bord de suivi de réalisation financière et physique du projet ou tout autre document comptable ou outil de gestion)</w:t>
            </w:r>
          </w:p>
        </w:tc>
      </w:tr>
      <w:tr>
        <w:trPr>
          <w:trHeight w:val="12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nseignements sur les engagements financiers</w:t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sur les engagements et/ou appuis de la structure au cours des trois dernières anné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on sur les engagements et/ou appuis de la structure pour ce projet</w:t>
            </w:r>
          </w:p>
        </w:tc>
      </w:tr>
      <w:tr>
        <w:trPr>
          <w:trHeight w:val="13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nexes</w:t>
            </w:r>
          </w:p>
        </w:tc>
        <w:tc>
          <w:tcPr>
            <w:tcW w:w="107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e de titres fonciers, permis urbain d’habiter, permis d’exploiter, attestation d’attribution (pour les projets de constructions d’infrastructures dans le domaine culturel et touristique) 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d’affaires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architectural (pour les constructions) 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é-montages (post production en cinéma audiovisuel) 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enario (la production cinématographique) 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pie du film fini, bande annonce/ teaser (distribution promotion) 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èces écrites (théâtre) 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ules, CV des formateurs, profils des bénéficiaires (pour projets de formation et de renforcement des capacités) 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uscrit (pour les livres) ;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ut autre document artistique ou technique.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uve de l’enregistrement de l’œuvre au BBDA 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osition de l’équipe technique (profils des techniciens)</w:t>
            </w:r>
          </w:p>
        </w:tc>
      </w:tr>
    </w:tbl>
    <w:p>
      <w:pPr>
        <w:pStyle w:val="Normal"/>
        <w:tabs>
          <w:tab w:val="clear" w:pos="708"/>
          <w:tab w:val="left" w:pos="34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90" w:leader="none"/>
        </w:tabs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</w:rPr>
        <w:t>NB : L’apport personnel du promoteur doit être au minimum 15% du montant sollicité au FDCT</w:t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Verdana" w:hAnsi="Verdana" w:eastAsia="SimSun;宋体" w:cs="Verdana"/>
      <w:b/>
      <w:bCs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SimSun;宋体" w:cs="Verdana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u w:val="none"/>
    </w:rPr>
  </w:style>
  <w:style w:type="character" w:styleId="WW8Num22z2">
    <w:name w:val="WW8Num22z2"/>
    <w:qFormat/>
    <w:rPr>
      <w:b/>
      <w:u w:val="singl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Aria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SimSun;宋体" w:cs="Verdana"/>
      <w:b/>
      <w:bCs/>
      <w:sz w:val="22"/>
      <w:szCs w:val="22"/>
      <w:lang w:eastAsia="zh-CN"/>
    </w:rPr>
  </w:style>
  <w:style w:type="character" w:styleId="Titre4Car">
    <w:name w:val="Titre 4 Car"/>
    <w:qFormat/>
    <w:rPr>
      <w:rFonts w:ascii="Verdana" w:hAnsi="Verdana" w:eastAsia="SimSun;宋体" w:cs="Verdana"/>
      <w:sz w:val="22"/>
      <w:szCs w:val="22"/>
      <w:lang w:eastAsia="zh-CN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character" w:styleId="Hps">
    <w:name w:val="hps"/>
    <w:basedOn w:val="Policepardfaut"/>
    <w:qFormat/>
    <w:rPr/>
  </w:style>
  <w:style w:type="character" w:styleId="ParagraphedelisteCar">
    <w:name w:val="Paragraphe de liste Car"/>
    <w:qFormat/>
    <w:rPr>
      <w:rFonts w:ascii="Calibri" w:hAnsi="Calibri" w:eastAsia="Calibri" w:cs="Calibri"/>
      <w:sz w:val="22"/>
      <w:szCs w:val="22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Stylerapi03">
    <w:name w:val="Style rapi0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21:00Z</dcterms:created>
  <dc:creator>Marie Bernard</dc:creator>
  <dc:description/>
  <cp:keywords/>
  <dc:language>en-US</dc:language>
  <cp:lastModifiedBy>Ordinateur</cp:lastModifiedBy>
  <cp:lastPrinted>2018-01-04T15:41:00Z</cp:lastPrinted>
  <dcterms:modified xsi:type="dcterms:W3CDTF">2020-01-06T10:21:00Z</dcterms:modified>
  <cp:revision>2</cp:revision>
  <dc:subject/>
  <dc:title>CANEVAS DE PRESENTATION DE PROJETS</dc:title>
</cp:coreProperties>
</file>